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pr 2009 12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APTOP3\\n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APTOP3\\n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Apr 2009 12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pr 2009 12:51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IM ARZT Was ist die richtig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IM ARZT Was ist die richtige Reihenf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zuloi-hirlevel_lapjai/feladatbankun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